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 w:firstLine="1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LEGACIA GERAL DE POLÍCIA ADJUNTA - DGPAd</w:t>
      </w:r>
    </w:p>
    <w:p>
      <w:pPr>
        <w:pStyle w:val="Normal"/>
        <w:spacing w:lineRule="auto" w:line="240" w:before="0" w:after="0"/>
        <w:ind w:left="-142" w:right="-1" w:firstLine="1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SSISTÊNCIA POLICIAL ADMINISTRATIVA - APA</w:t>
      </w:r>
    </w:p>
    <w:p>
      <w:pPr>
        <w:pStyle w:val="Normal"/>
        <w:spacing w:lineRule="auto" w:line="240" w:before="0" w:after="0"/>
        <w:ind w:left="-142" w:right="-1" w:firstLine="1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VIÇO TÉCNICO PARA ASSUNTOS ADMINISTRATIVOS - STAA</w:t>
      </w:r>
    </w:p>
    <w:p>
      <w:pPr>
        <w:pStyle w:val="Normal"/>
        <w:spacing w:lineRule="auto" w:line="240" w:before="0" w:after="0"/>
        <w:ind w:left="-142" w:right="-1" w:firstLine="142"/>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UNICADO nº 1/2019</w:t>
      </w:r>
    </w:p>
    <w:p>
      <w:pPr>
        <w:pStyle w:val="Normal"/>
        <w:spacing w:lineRule="auto" w:line="240" w:before="0" w:after="0"/>
        <w:ind w:right="-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CURSO PÚBLICO DE INGRESSO À CARREIRA DE</w:t>
      </w:r>
    </w:p>
    <w:p>
      <w:pPr>
        <w:pStyle w:val="Normal"/>
        <w:ind w:right="-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LEGADO DE POLÍCIA – DP-1/2017</w:t>
      </w:r>
    </w:p>
    <w:p>
      <w:pPr>
        <w:pStyle w:val="Normal"/>
        <w:spacing w:lineRule="auto" w:line="240" w:before="0" w:after="0"/>
        <w:ind w:right="-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 w:hanging="0"/>
        <w:jc w:val="both"/>
        <w:rPr/>
      </w:pPr>
      <w:r>
        <w:rPr>
          <w:rFonts w:cs="Times New Roman" w:ascii="Times New Roman" w:hAnsi="Times New Roman"/>
          <w:sz w:val="24"/>
          <w:szCs w:val="24"/>
        </w:rPr>
        <w:t>O Diretor do Serviço Técnico para Assuntos Administrativos da Assistência Policial Administrativa da Delegacia Geral de Polícia Adjunta – DGPAd, nos termos das regras consignadas em edital e demais normas aplicáveis, COMUNICA aos candidatos os procedimentos e exigências destinados à nomeação e poss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 – DAS INFORMAÇÕES PRELIMINARES E DO LOCAL DE COMPARECIMENTO DO CANDIDATO</w:t>
      </w:r>
    </w:p>
    <w:p>
      <w:pPr>
        <w:pStyle w:val="Normal"/>
        <w:spacing w:lineRule="auto" w:line="24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ind w:right="-1" w:hanging="0"/>
        <w:jc w:val="both"/>
        <w:rPr/>
      </w:pPr>
      <w:r>
        <w:rPr>
          <w:rFonts w:cs="Times New Roman" w:ascii="Times New Roman" w:hAnsi="Times New Roman"/>
          <w:color w:val="000000"/>
        </w:rPr>
        <w:t>1 - As nomeações ocorrerão de acordo com as necessidades da Secretaria da Segurança Pública, respeitando-se rigorosamente a ordem de classificação final dos candidatos habilitados no concurso público e as normas vigente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 xml:space="preserve">2 - Os candidatos aprovados, conforme disponibilidade de vagas autorizadas, serão nomeados por decreto, publicado no Diário Oficial do Estado.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3 - O candidato deverá comparecer na Delegacia Geral de Polícia Adjunta – DGPAd e no Departamento de Administração e Planejamento da Polícia Civil – DAP, na rua Brigadeiro Tobias, 527, bairro da Luz, São Paulo – Capital, observada a ordem de convocação constante do Anexo deste Comunic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3.1 – O candidato deverá apresentar-se trajado de modo compatível com a tradição forense, ou seja, com traje social: para homens terno ou costume (paletó, calça, camisa, gravata e sapato) e para mulheres vestido, saia ou calça social, blusa social, sapato ou sandál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3.2 – Inicialmente, o candidato será submetido à perícia de aptidão física e mental, junto à Divisão de Prevenção e Apoio Assistencial do DAP, localizada no 10º andar do endereço constante no subitem 3 acima, munido dos exames exigidos neste Comunic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3 – Após a realização da perícia de aptidão física e mental, o candidato deverá comparecer na Assistência Policial Administrativa da DGPAd, localizada no 9º andar do endereço constante no subitem 3 acima, munido dos documentos reprografados e originais e das declarações exigidos neste Comunic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 w:hanging="0"/>
        <w:jc w:val="both"/>
        <w:rPr/>
      </w:pPr>
      <w:r>
        <w:rPr>
          <w:rFonts w:cs="Times New Roman" w:ascii="Times New Roman" w:hAnsi="Times New Roman"/>
          <w:b/>
          <w:bCs/>
          <w:color w:val="000000"/>
          <w:u w:val="single"/>
        </w:rPr>
        <w:t>II – DO CADASTRAMENTO ELETRÔNICO NO SISTEMA DE GESTÃO POLICIAL INTEGRADA - GPI</w:t>
      </w:r>
    </w:p>
    <w:p>
      <w:pPr>
        <w:pStyle w:val="Default"/>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right="-1" w:hanging="0"/>
        <w:jc w:val="both"/>
        <w:rPr/>
      </w:pPr>
      <w:r>
        <w:rPr>
          <w:rFonts w:cs="Times New Roman" w:ascii="Times New Roman" w:hAnsi="Times New Roman"/>
          <w:color w:val="000000"/>
        </w:rPr>
        <w:t>1 - O candidato constante da lista de classificação final, publicada pela Academia de Polícia “Dr. Coriolano Nogueira Cobra”, no Diário Oficial de 10-10-2019, Poder Executivo Seção I, Concursos, conforme disponibilidade de vagas autorizadas, previamente à data/horário consignados para comparecimento no Departamento de Administração e Planejamento da Polícia Civil – DAP, deverá, por meio de acesso a endereço eletrônico e observadas as etapas estabelecidas no Sistema de Gestão Policial Integrada - GPI:</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a) inserir e/ou atualizar, quando for o caso, seus dados pessoai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b) digitalizar e inserir no sistema os documentos listados no Item III deste Comunicad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c) preencher, imprimir, assinar, digitalizar e inserir no sistema, quando for o caso, as declarações listadas no Item III deste Comunicad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d) digitalizar e inserir fotografia;</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 xml:space="preserve">d.1) a fotografia deverá ser no padrão 3x4, na posição frontal, com </w:t>
      </w:r>
      <w:r>
        <w:rPr>
          <w:rFonts w:cs="Times New Roman" w:ascii="Times New Roman" w:hAnsi="Times New Roman"/>
        </w:rPr>
        <w:t>traje social (para homens, terno ou costume e gravata), n</w:t>
      </w:r>
      <w:r>
        <w:rPr>
          <w:rFonts w:cs="Times New Roman" w:ascii="Times New Roman" w:hAnsi="Times New Roman"/>
          <w:color w:val="000000"/>
        </w:rPr>
        <w:t>ão sendo permitida a utilização de qualquer tipo de adereço que impossibilite a identificação do rosto, tais como óculos de sol, chapéus, boné, máscaras, laços nos cabelos ou faixas que escondam parte do rosto ou pescoço e outro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 xml:space="preserve">1.1 – O endereço eletrônico de acesso é </w:t>
      </w:r>
      <w:r>
        <w:rPr>
          <w:rFonts w:cs="Times New Roman" w:ascii="Times New Roman" w:hAnsi="Times New Roman"/>
        </w:rPr>
        <w:t>http://www.policiacivil.sp.gov.br/portal/faces/pages_convocacao_concurso_public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1.2 – A digitalização e a inserção no sistema não dispensará o candidato da apresentação dos documentos e das declarações quando do comparecimento no DAP e na DGPAd.</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1.3 – Os exames médicos exigidos no Item IV deste Comunicado deverão ser entregues quando da realização da perícia de aptidão física e mental.</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1.3.1 – Os exames médicos não serão digitalizados e inseridos no sistema pelo candidat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 – O não cumprimento das exigências previstas neste item impedirá a realização das demais etapas constantes deste Comunicad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u w:val="single"/>
        </w:rPr>
      </w:pPr>
      <w:r>
        <w:rPr>
          <w:rFonts w:cs="Times New Roman" w:ascii="Times New Roman" w:hAnsi="Times New Roman"/>
          <w:b/>
          <w:bCs/>
          <w:color w:val="000000"/>
          <w:u w:val="single"/>
        </w:rPr>
        <w:t xml:space="preserve">III – DAS EXIGÊNCIAS DOCUMENTAIS </w:t>
      </w:r>
    </w:p>
    <w:p>
      <w:pPr>
        <w:pStyle w:val="Default"/>
        <w:ind w:right="-1"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ind w:right="-1" w:hanging="0"/>
        <w:jc w:val="both"/>
        <w:rPr/>
      </w:pPr>
      <w:r>
        <w:rPr>
          <w:rFonts w:cs="Times New Roman" w:ascii="Times New Roman" w:hAnsi="Times New Roman"/>
          <w:color w:val="000000"/>
        </w:rPr>
        <w:t>1 - O candidato deverá apresentar na Assistência Policial Administrativa da DGPAd os seguintes documento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 xml:space="preserve">a) certidão de nascimento ou casamento com as respectivas averbações, se for o caso;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a.1) na hipótese de brasileiro naturalizado, trazer também o Certificado de Naturalizaçã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 xml:space="preserve">b) certificado de reservista ou de dispensa de incorporação, para os candidatos do sexo masculino, observado o disposto no artigo 210 do Decreto n.º 57.654, de 20 de janeiro de 1966; </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hanging="0"/>
        <w:jc w:val="both"/>
        <w:rPr/>
      </w:pPr>
      <w:r>
        <w:rPr>
          <w:rFonts w:cs="Times New Roman" w:ascii="Times New Roman" w:hAnsi="Times New Roman"/>
          <w:sz w:val="24"/>
          <w:szCs w:val="24"/>
        </w:rPr>
        <w:t xml:space="preserve">c) título de eleitor e certidão de quitação eleitoral obtida através do endereço </w:t>
      </w:r>
      <w:hyperlink r:id="rId2">
        <w:r>
          <w:rPr>
            <w:rStyle w:val="InternetLink"/>
            <w:rFonts w:cs="Times New Roman" w:ascii="Times New Roman" w:hAnsi="Times New Roman"/>
            <w:color w:val="000000"/>
            <w:sz w:val="24"/>
            <w:szCs w:val="24"/>
          </w:rPr>
          <w:t>http://www.tse.jus.br</w:t>
        </w:r>
      </w:hyperlink>
      <w:r>
        <w:rPr>
          <w:rFonts w:cs="Times New Roman" w:ascii="Times New Roman" w:hAnsi="Times New Roman"/>
          <w:sz w:val="24"/>
          <w:szCs w:val="24"/>
        </w:rPr>
        <w:t xml:space="preserve"> ou junto aos Cartórios Eleitorais;</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d) cédula de identidade - RG; </w:t>
      </w:r>
    </w:p>
    <w:p>
      <w:pPr>
        <w:pStyle w:val="Defaul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 xml:space="preserve">e) cadastro de pessoa física - CPF;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f) documento de inscrição no PIS/PASEP;</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f.1) caso o candidato não possua inscrição no PIS/PASEP, deverá subscrever declaração negativa, conforme modelo disponibilizado no Sistema de Gestão Policial Integrada - GPI;</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g) comprovante com a data do primeiro emprego (cópia apenas das páginas da carteira de trabalho referente à qualificação civil e ao primeiro emprego do candid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g.1) caso o candidato não possua registro de emprego com cadastro na carteira de trabalho, deverá subscrever declaração negativa, conforme modelo disponibilizado no Sistema de Gestão Policial Integrada – GPI, dispensada a apresentação de cópia da qualificação civil da carteira de trabalho;</w:t>
      </w:r>
    </w:p>
    <w:p>
      <w:pPr>
        <w:pStyle w:val="Defaul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1" w:hanging="0"/>
        <w:jc w:val="both"/>
        <w:rPr/>
      </w:pPr>
      <w:r>
        <w:rPr>
          <w:rFonts w:cs="Times New Roman" w:ascii="Times New Roman" w:hAnsi="Times New Roman"/>
          <w:color w:val="000000"/>
        </w:rPr>
        <w:t xml:space="preserve">h) comprovante de residência recente, contendo o número do CEP;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i) carteira nacional de habilitação – CNH, na categoria “B”, no mínimo;</w:t>
      </w:r>
    </w:p>
    <w:p>
      <w:pPr>
        <w:pStyle w:val="Normal"/>
        <w:autoSpaceDE w:val="false"/>
        <w:spacing w:lineRule="auto" w:line="240" w:before="0" w:after="0"/>
        <w:ind w:right="-1" w:hanging="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ind w:right="-1" w:hanging="0"/>
        <w:jc w:val="both"/>
        <w:rPr/>
      </w:pPr>
      <w:r>
        <w:rPr>
          <w:rFonts w:cs="Times New Roman" w:ascii="Times New Roman" w:hAnsi="Times New Roman"/>
          <w:color w:val="000000"/>
        </w:rPr>
        <w:t>j) cópia da última declaração de Imposto de Renda apresentada perante à Receita Federal do Brasil, acompanhada do respectivo recibo de entrega e das atualizações e/ou complementaçõe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j.1) no caso de o candidato não ser declarante, deverá apresentar:</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j.1.1 – declaração de isenção junto à Receita Federal do Brasil;</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j.1.2 – declaração de bens e valores patrimoniai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 xml:space="preserve">j.1.3 - comprovante de regularidade do CPF junto à Receita Federal do Brasil, no sítio eletrônico: </w:t>
      </w:r>
      <w:r>
        <w:rPr>
          <w:rFonts w:cs="Times New Roman" w:ascii="Times New Roman" w:hAnsi="Times New Roman"/>
          <w:color w:val="000000"/>
          <w:u w:val="single"/>
        </w:rPr>
        <w:t>https://servicos.receita.fazenda.gov.br/Servicos/CPF/ConsultaSituacao/ConsultaPublica.asp</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k) diploma de bacharel em Direito, expedido por escola oficial ou reconhecida e devidamente registrado no Ministério da Educação - MEC;</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l) antecedentes criminais (original), referente ao local onde o candidato residiu nos últimos 5 (cinco) ano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l.1) o atestado de antecedentes criminais deve contemplar data de expedição posterior à publicação deste Comunicad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 xml:space="preserve">l.2) a apresentação desse documento aplica-se exclusivamente ao candidato que não possuir identificação civil no Instituto de Identificação “Ricardo Gumbleton Daunt” – IIRGD do Departamento de Inteligência da Polícia Civil de São Paulo;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l.3) ao candidato com identificação civil no Estado de São Paulo, incumbirá à Assistência Policial Administrativa da DGPAd realizar pesquisa junto ao IIRGD;</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rPr>
      </w:pPr>
      <w:r>
        <w:rPr>
          <w:rFonts w:cs="Times New Roman" w:ascii="Times New Roman" w:hAnsi="Times New Roman"/>
          <w:color w:val="000000"/>
        </w:rPr>
        <w:t xml:space="preserve">m) documentos e certidões que efetivamente comprovem, </w:t>
      </w:r>
      <w:r>
        <w:rPr>
          <w:rFonts w:cs="Times New Roman" w:ascii="Times New Roman" w:hAnsi="Times New Roman"/>
        </w:rPr>
        <w:t>no mínimo, 2 (dois) anos de atividade jurídica até a data da posse ou 2 (dois) anos de efetivo exercício em cargo de natureza policial civil, anteriormente à publicação do edital do concurso público;</w:t>
      </w:r>
    </w:p>
    <w:p>
      <w:pPr>
        <w:pStyle w:val="Default"/>
        <w:ind w:right="-1" w:hanging="0"/>
        <w:jc w:val="both"/>
        <w:rPr>
          <w:rFonts w:ascii="Times New Roman" w:hAnsi="Times New Roman" w:cs="Times New Roman"/>
        </w:rPr>
      </w:pPr>
      <w:r>
        <w:rPr>
          <w:rFonts w:cs="Times New Roman" w:ascii="Times New Roman" w:hAnsi="Times New Roman"/>
        </w:rPr>
      </w:r>
    </w:p>
    <w:p>
      <w:pPr>
        <w:pStyle w:val="Default"/>
        <w:ind w:right="-1" w:hanging="0"/>
        <w:jc w:val="both"/>
        <w:rPr>
          <w:rFonts w:ascii="Times New Roman" w:hAnsi="Times New Roman" w:cs="Times New Roman"/>
        </w:rPr>
      </w:pPr>
      <w:r>
        <w:rPr>
          <w:rFonts w:cs="Times New Roman" w:ascii="Times New Roman" w:hAnsi="Times New Roman"/>
        </w:rPr>
        <w:t>m.1) para os efeitos do disposto no edital do concurso público e de acordo com a Resolução CNJ n.º 75, de 12 de maio de 2009, do Conselho Nacional de Justiça, considera-se atividade jurídica aquela desempenhada, exclusivamente, após a obtenção do grau de bacharel em Direito, nas seguintes hipóteses:</w:t>
      </w:r>
    </w:p>
    <w:p>
      <w:pPr>
        <w:pStyle w:val="Default"/>
        <w:ind w:right="-1" w:hanging="0"/>
        <w:jc w:val="both"/>
        <w:rPr>
          <w:rFonts w:ascii="Times New Roman" w:hAnsi="Times New Roman" w:cs="Times New Roman"/>
        </w:rPr>
      </w:pPr>
      <w:r>
        <w:rPr>
          <w:rFonts w:cs="Times New Roman" w:ascii="Times New Roman" w:hAnsi="Times New Roman"/>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m.1.1 – atividade exercida com exclusividade por bacharel em Direit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m.1.2 – exercício de advocacia, inclusive voluntária, mediante a efetiva participação anual mínima em 5 (cinco) atos privativos de advogado (Lei nº.8.906, de 4 de julho de 1994, artigo 1º) em causas ou questões distinta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m.1.3 – exercício de cargos, empregos ou funções, inclusive de magistério superior, que exija a utilização preponderante de conhecimento jurídic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m.1.4 – exercício da função de conciliador junto a tribunais judiciais, juizados especiais, varas especiais, anexos de juizados especiais ou de varas judiciais, no mínimo por 16 (dezesseis) horas mensais e durante 1 (um) an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m.1.5 – exercício da atividade de mediação ou de arbitragem na composição de litígio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 xml:space="preserve">m.2) é assegurado ao candidato, ainda, o cômputo de atividade jurídica decorrente da conclusão, com frequência e aproveitamento, de curso de pós-graduação, devendo apresentar, para tanto, o certificado respectivo, expedido por instituição de ensino superior devidamente credenciadas;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m.3) a comprovação do tempo de atividade jurídica relativamente a cargos, empregos ou funções não privativos de bacharel em Direito será realizada mediante certidão circunstanciada, expedida pelo órgão competente, indicando as respectivas atribuições e a prática reiterada de atos que exijam a utilização preponderante de conhecimento jurídic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m.4) é vedada, para efeito de comprovação de atividade jurídica, a contagem do estágio acadêmico ou qualquer outra atividade anterior à obtenção do grau de bacharel em Direit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1.1 - Os documentos descritos nas alíneas "a" a "j" e “m”, exceto “m.2”, todos do subitem 1 acima deverão ser apresentados por meio de cópia reprográfica não autenticada;</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1.2 – Os documentos descritos na alínea “k” e “m.2” do subitem 1 acima deverão ser apresentados por meio de cópias reprográficas autenticadas, obrigatoriamente acompanhadas dos originais para confrontaçã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1.3 – O documento descrito na alínea “l” do subitem 1 acima deverá ser entregue no original.</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 – Sem prejuízo das exigências previstas no subitem 1 acima e daquelas estabelecidas no item II deste Comunicado (impressão, assinatura, digitalização e transmissão eletrônica), o candidato deverá apresentar na Divisão de Administração de Pessoal do DAP as seguintes declarações (quando o caso), em seus originais assinado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1 - d</w:t>
      </w:r>
      <w:r>
        <w:rPr>
          <w:rFonts w:eastAsia="Times New Roman" w:cs="Times New Roman" w:ascii="Times New Roman" w:hAnsi="Times New Roman"/>
          <w:color w:val="000000"/>
          <w:lang w:eastAsia="pt-BR"/>
        </w:rPr>
        <w:t>eclaração de ciência do prazo para inclusão de agregados como beneficiários do Instituto de Assistência Médica ao Servidor Público Estadual – IAMSPE;</w:t>
      </w:r>
    </w:p>
    <w:p>
      <w:pPr>
        <w:pStyle w:val="Default"/>
        <w:ind w:right="-1"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ind w:right="-1" w:hanging="0"/>
        <w:jc w:val="both"/>
        <w:rPr/>
      </w:pPr>
      <w:r>
        <w:rPr>
          <w:rFonts w:cs="Times New Roman" w:ascii="Times New Roman" w:hAnsi="Times New Roman"/>
          <w:color w:val="000000"/>
        </w:rPr>
        <w:t>2.2 - declaração de ciência de que os policiais civis estão proibidos do exercício de outras atividades remuneradas, exceto aquelas previstas na Lei Complementar nº 207/79;</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3 - termo de ciência e de notificação para acompanhamento dos atos relativos à tramitação do processo de nomeação e posse junto ao Tribunal de Contas do Estad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4 - declaração firmada pelo candidato de que percebe (ou não) proventos de inatividade, seja pela União, Estado ou Municípi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 xml:space="preserve">2.5 - declaração de acúmulo de cargo ou função pública ou sua negativa;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 xml:space="preserve">2.6 - requerimento para acumulação legal de cargo ou função;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2.7 - declaração de isenção junto à Secretaria da Receita Federal do Brasil;</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8 - declaração de bens e valores patrimoniai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9 - declaração negativa de inscrição no PIS/PASEP;</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10 - requerimento de exoneração de cargo policial;</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11 - declaração de exoneração em cargo para fins de posse;</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eastAsia="Times New Roman" w:cs="Times New Roman"/>
          <w:color w:val="000000"/>
          <w:lang w:eastAsia="pt-BR"/>
        </w:rPr>
      </w:pPr>
      <w:r>
        <w:rPr>
          <w:rFonts w:cs="Times New Roman" w:ascii="Times New Roman" w:hAnsi="Times New Roman"/>
          <w:color w:val="000000"/>
        </w:rPr>
        <w:t>2.12 - de</w:t>
      </w:r>
      <w:r>
        <w:rPr>
          <w:rFonts w:eastAsia="Times New Roman" w:cs="Times New Roman" w:ascii="Times New Roman" w:hAnsi="Times New Roman"/>
          <w:color w:val="000000"/>
          <w:lang w:eastAsia="pt-BR"/>
        </w:rPr>
        <w:t>claração de que não possui registro de emprego com cadastro na Carteira de Trabalho e Previdência Social;</w:t>
      </w:r>
    </w:p>
    <w:p>
      <w:pPr>
        <w:pStyle w:val="Default"/>
        <w:ind w:right="-1"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ind w:right="-1"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3 – comprovante de situação de regularidade do CPF junto à Receita Federal do Brasil, obtida no endereço eletrônico</w:t>
      </w:r>
    </w:p>
    <w:p>
      <w:pPr>
        <w:pStyle w:val="Default"/>
        <w:ind w:right="-1" w:hanging="0"/>
        <w:jc w:val="both"/>
        <w:rPr>
          <w:rFonts w:ascii="Times New Roman" w:hAnsi="Times New Roman" w:cs="Times New Roman"/>
          <w:color w:val="000000"/>
        </w:rPr>
      </w:pPr>
      <w:r>
        <w:rPr>
          <w:rFonts w:cs="Times New Roman" w:ascii="Times New Roman" w:hAnsi="Times New Roman"/>
          <w:color w:val="000000"/>
          <w:u w:val="single"/>
        </w:rPr>
        <w:t>https://servicos.receita.fazenda.gov.br/Servicos/CPF/ConsultaSituacao/ConsultaPublica.asp</w:t>
      </w:r>
    </w:p>
    <w:p>
      <w:pPr>
        <w:pStyle w:val="Default"/>
        <w:ind w:right="-1"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3 – As declarações constantes dos subitens “2.1” a “2.5” do subitem 2 acima são de preenchimento obrigatóri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3.1 - As declarações constantes das alíneas “2.6” a “2.13” do subitem 2 acima deverão ser preenchidas de acordo com a situação ou condição declarada pelo candidat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4 - Não serão aceitos protocolos dos documentos exigido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 w:hanging="0"/>
        <w:jc w:val="both"/>
        <w:rPr/>
      </w:pPr>
      <w:r>
        <w:rPr>
          <w:rFonts w:cs="Times New Roman" w:ascii="Times New Roman" w:hAnsi="Times New Roman"/>
          <w:sz w:val="24"/>
          <w:szCs w:val="24"/>
        </w:rPr>
        <w:t>5 - C</w:t>
      </w:r>
      <w:r>
        <w:rPr>
          <w:rFonts w:eastAsia="Times New Roman" w:cs="Times New Roman" w:ascii="Times New Roman" w:hAnsi="Times New Roman"/>
          <w:sz w:val="24"/>
          <w:szCs w:val="24"/>
          <w:lang w:eastAsia="pt-BR"/>
        </w:rPr>
        <w:t>aso o candidato não possua conta corrente no Banco do Brasil, por ocasião do seu comparecimento na Assistência Policial Administrativa da DGPAd, será fornecida declaração para fins de abertura de conta corrente na referida instituição, como condição obrigatória para expedição do título de nomeação.</w:t>
      </w:r>
    </w:p>
    <w:p>
      <w:pPr>
        <w:pStyle w:val="Normal"/>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both"/>
        <w:rPr/>
      </w:pPr>
      <w:r>
        <w:rPr>
          <w:rFonts w:eastAsia="Times New Roman" w:cs="Times New Roman" w:ascii="Times New Roman" w:hAnsi="Times New Roman"/>
          <w:sz w:val="24"/>
          <w:szCs w:val="24"/>
          <w:lang w:eastAsia="pt-BR"/>
        </w:rPr>
        <w:t>5.1 - Realizada a abertura da conta corrente no Banco do Brasil, o candidato deverá inserir a informação bancária na ficha correspondente do Sistema de Cadastramento.</w:t>
      </w:r>
    </w:p>
    <w:p>
      <w:pPr>
        <w:pStyle w:val="Normal"/>
        <w:spacing w:lineRule="auto" w:line="240" w:before="0" w:after="0"/>
        <w:ind w:right="-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1" w:hanging="0"/>
        <w:jc w:val="both"/>
        <w:rPr/>
      </w:pPr>
      <w:r>
        <w:rPr>
          <w:rFonts w:cs="Times New Roman" w:ascii="Times New Roman" w:hAnsi="Times New Roman"/>
          <w:sz w:val="24"/>
          <w:szCs w:val="24"/>
        </w:rPr>
        <w:t>6 - À exceção do comprovante de formação escolar, de mudança de endereço, de atividade jurídica ou de efetivo exercício em cargo de natureza policial civil, bem como das declarações descritas no subitem 2 acima, serão aproveitados os demais documentos digitalizados dos candidatos que tenham sido aprovados em um dos concursos de Agente Policial – AP-1/17, Agente de Telecomunicações Policial – ATP-1-17, Papiloscopista Policial – PP-1/17,  Auxiliar de Papiloscopista Policial – APP-1-17 e Escrivão de Polícia – EP-1/17, desde que tenham concluído o cadastramento anterior no Sistema de Gestão Policial Integrada – GP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 w:hanging="0"/>
        <w:jc w:val="both"/>
        <w:rPr/>
      </w:pPr>
      <w:r>
        <w:rPr>
          <w:rFonts w:cs="Times New Roman" w:ascii="Times New Roman" w:hAnsi="Times New Roman"/>
          <w:b/>
          <w:bCs/>
          <w:color w:val="000000"/>
          <w:u w:val="single"/>
        </w:rPr>
        <w:t>IV– DA PERÍCIA DE APTIDÃO FÍSICA E MENTAL</w:t>
      </w:r>
    </w:p>
    <w:p>
      <w:pPr>
        <w:pStyle w:val="Default"/>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right="-1" w:hanging="0"/>
        <w:jc w:val="both"/>
        <w:rPr/>
      </w:pPr>
      <w:r>
        <w:rPr>
          <w:rFonts w:cs="Times New Roman" w:ascii="Times New Roman" w:hAnsi="Times New Roman"/>
          <w:color w:val="000000"/>
        </w:rPr>
        <w:t>1 - A posse e o exercício ficam condicionados ao resultado da perícia de aptidão física e mental para ingresso no serviço público, realizada pela Divisão de Prevenção e Apoio Assistencial do Departamento de Administração e Planejamento da Polícia Civil – DAP, em conformidade com o artigo 25, III, "d", do Decreto n.º 44.856, de 26-4-00, alterado pelo Decreto nº 46.036, de 23-8-01.</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1.1 – A perícia de aptidão física e mental será realizada com a observância da ordem cronológica constante do Anexo deste Comunicad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 - Os exames obrigatórios para a realização da perícia de aptidão física e mental deverão ser providenciados antecipadamente pelo candidato, às próprias expensas, sendo os seguintes:</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right="-1" w:hanging="0"/>
        <w:jc w:val="both"/>
        <w:rPr/>
      </w:pPr>
      <w:r>
        <w:rPr>
          <w:rFonts w:cs="Times New Roman" w:ascii="Times New Roman" w:hAnsi="Times New Roman"/>
          <w:sz w:val="24"/>
          <w:szCs w:val="24"/>
        </w:rPr>
        <w:t>a) colpocitologiaoncótic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Validade de 12 mes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Para mulheres acima de 25 anos de idade;</w:t>
      </w:r>
    </w:p>
    <w:p>
      <w:pPr>
        <w:pStyle w:val="Normal"/>
        <w:spacing w:lineRule="auto" w:line="240" w:before="0" w:after="0"/>
        <w:ind w:right="-1" w:hanging="0"/>
        <w:jc w:val="both"/>
        <w:rPr/>
      </w:pPr>
      <w:r>
        <w:rPr>
          <w:rFonts w:cs="Times New Roman" w:ascii="Times New Roman" w:hAnsi="Times New Roman"/>
          <w:sz w:val="24"/>
          <w:szCs w:val="24"/>
        </w:rPr>
        <w:t>- Para mulheres abaixo de 25 anos de idade com vida sexual ativa: observação - trazer relatório emitido por Ginecologista mencionando presença de contra-indicação a este exame, caso ocorr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b) mamografia bilateral: para mulheres acima de 40 anos de idade (validade 12 mes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 radiografia de tórax em P.A. e perfil com laudo (validade 6 mes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 radiografia extra-oral panorâmica com laudo (validade 90 dias – observação - trazer radiografia/filme radiológic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 exames de sangue (validade 6 mes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Tipagem Sanguíne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Fator RH</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Hemograma Comple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Tempo de Protrombin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Uré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Creatinin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TSH</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Colesterol Total e Fr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Trigliceríde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Glicemia Jeju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TG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TGP</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GAMA G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Ácido Úrico</w:t>
      </w:r>
    </w:p>
    <w:p>
      <w:pPr>
        <w:pStyle w:val="Normal"/>
        <w:spacing w:lineRule="auto" w:line="240" w:before="0" w:after="0"/>
        <w:ind w:right="-1" w:hanging="0"/>
        <w:jc w:val="both"/>
        <w:rPr/>
      </w:pPr>
      <w:r>
        <w:rPr>
          <w:rFonts w:cs="Times New Roman" w:ascii="Times New Roman" w:hAnsi="Times New Roman"/>
          <w:sz w:val="24"/>
          <w:szCs w:val="24"/>
        </w:rPr>
        <w:t>- PSA Total – para homens acima de 40 anos de idade - (validade 12 mes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f) urina tipo I (validade 6 mes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g) eletrocardiograma com laudo – ECG (validade 6 mes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 - Observações Gera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gestantes estão dispensadas do cumprimento das alíneas “a” a “d” do subitem 2 do Item IV deste Comunic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b) a critério da Divisão de Prevenção e Apoio Assistencial do DAP poderá ser exigido do </w:t>
      </w:r>
      <w:r>
        <w:rPr>
          <w:rFonts w:cs="Times New Roman" w:ascii="Times New Roman" w:hAnsi="Times New Roman"/>
          <w:iCs/>
          <w:sz w:val="24"/>
          <w:szCs w:val="24"/>
        </w:rPr>
        <w:t>candidato a apresentação de exames complementares e/ou avaliações especializadas, fixando-se novo prazo de apresentação.</w:t>
      </w:r>
    </w:p>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2.2 – A validade dos exames consignados no subitem 2 acima contar-se-á retroativamente à data da primeira publicação deste Comunicado no Diário Oficial do Estado.</w:t>
      </w:r>
    </w:p>
    <w:p>
      <w:pPr>
        <w:pStyle w:val="Normal"/>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Default"/>
        <w:ind w:right="-1" w:hanging="0"/>
        <w:jc w:val="both"/>
        <w:rPr/>
      </w:pPr>
      <w:r>
        <w:rPr>
          <w:rFonts w:cs="Times New Roman" w:ascii="Times New Roman" w:hAnsi="Times New Roman"/>
          <w:color w:val="000000"/>
        </w:rPr>
        <w:t xml:space="preserve">3 - Na hipótese de eventual constatação de problema de saúde ou de deficiência que impeça o exercício das atribuições do cargo, será agendada data para realização de perícia junto ao Departamento de Perícias Médicas do Estado - DPME.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 xml:space="preserve">4 - O candidato que deixar de atender a qualquer das convocações para comparecimento em perícia médica será desligado do certame.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 w:hanging="0"/>
        <w:jc w:val="both"/>
        <w:rPr/>
      </w:pPr>
      <w:r>
        <w:rPr>
          <w:rFonts w:cs="Times New Roman" w:ascii="Times New Roman" w:hAnsi="Times New Roman"/>
          <w:sz w:val="24"/>
          <w:szCs w:val="24"/>
        </w:rPr>
        <w:t>5 – Fica dispensado da apresentação dos exames obrigatórios, descritos no subitem 2 acima, e da realização de perícia de aptidão física e mental aquele que, aprovado em um dos concursos de Agente Policial – AP-1/17, Agente de Telecomunicações Policial – ATP-1-17, Papiloscopista Policial – PP-1/17, Auxiliar de Papiloscopista Policial – APP-1-17 e Escrivão de Polícia – EP-1/17, tenha sido considerado apto na avaliação realizada pela Divisão de Prevenção e Apoio Assistencial do Departamento de Administração e Planejamento da Polícia Civil – DAP.</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 w:hanging="0"/>
        <w:jc w:val="both"/>
        <w:rPr/>
      </w:pPr>
      <w:r>
        <w:rPr>
          <w:rFonts w:cs="Times New Roman" w:ascii="Times New Roman" w:hAnsi="Times New Roman"/>
          <w:b/>
          <w:bCs/>
          <w:color w:val="000000"/>
          <w:u w:val="single"/>
        </w:rPr>
        <w:t>V - DA EXPEDIÇÃO DE CÉDULA IDENTIDADE – RG OU DE OUTRA VIA DO DOCUMENTO</w:t>
      </w:r>
    </w:p>
    <w:p>
      <w:pPr>
        <w:pStyle w:val="Default"/>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right="-1" w:hanging="0"/>
        <w:jc w:val="both"/>
        <w:rPr/>
      </w:pPr>
      <w:r>
        <w:rPr>
          <w:rFonts w:cs="Times New Roman" w:ascii="Times New Roman" w:hAnsi="Times New Roman"/>
          <w:color w:val="000000"/>
        </w:rPr>
        <w:t>1 - O candidato que não possuir identificação civil perante o Instituto de Identificação “Ricardo Gumbleton Daunt” – IIRGD do Departamento de Inteligência da Polícia Civil de São Paulo será submetido a procedimento específico para obtenção da cédula de identidade Paulista.</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1.1 - Para a realização do procedimento de identificação civil, o candidato deverá apresentar junto ao IIRGD o original da certidão de nascimento ou de casamento, conforme a situação, acompanhado de cópia reprográfica para confrontação, autenticação e juntada.</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1.2 - Na expedição da 1ª via de identificação civil – RG não incidirá pagamento de taxa.</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 xml:space="preserve">2 - O candidato que já possuir identificação civil perante o Instituto de Identificação “Ricardo Gumbleton Daunt” – IIRGD do Departamento de Inteligência da Polícia Civil de São Paulo, cuja </w:t>
      </w:r>
      <w:r>
        <w:rPr>
          <w:rFonts w:cs="Times New Roman" w:ascii="Times New Roman" w:hAnsi="Times New Roman"/>
          <w:color w:val="000000"/>
          <w:u w:val="single"/>
        </w:rPr>
        <w:t>data de expedição seja anterior a 2015</w:t>
      </w:r>
      <w:r>
        <w:rPr>
          <w:rFonts w:cs="Times New Roman" w:ascii="Times New Roman" w:hAnsi="Times New Roman"/>
          <w:color w:val="000000"/>
        </w:rPr>
        <w:t>, será submetido à nova identificação civil, mediante expedição de outra via do documento de identificação – RG, observada a exigência prevista no subitem 1.1 acima.</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2.1 - A expedição de outra via da cédula de identificação civil – RG (2ª ou demais vias), conforme exigência estabelecida no subitem 2 acima, implicará pagamento da taxa de R$ 39,80 (trinta e nove reais e oitenta centavos), a ser recolhida no Banco do Brasil (opção: Posto de Atendimento bancário instalado no Palácio da Polícia Civil – prédio de funcionamento do Departamento de Administração e Planejamento da Polícia Civil – DAP - Rua Brigadeiro Tobias, 527, térreo, São Paulo/SP).</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3 - A exigência constante nos subitens 1 e 2 acima destina-se à expedição da cédula de identidade funcional e demais cadastros relacionados com a concessão de carga de arma e colete de proteção balística, dentre outros equipamentos de uso obrigatóri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rFonts w:ascii="Times New Roman" w:hAnsi="Times New Roman" w:cs="Times New Roman"/>
          <w:color w:val="000000"/>
        </w:rPr>
      </w:pPr>
      <w:r>
        <w:rPr>
          <w:rFonts w:cs="Times New Roman" w:ascii="Times New Roman" w:hAnsi="Times New Roman"/>
          <w:color w:val="000000"/>
        </w:rPr>
        <w:t>4 - O procedimento de cadastramento e expedição da cédula de identidade – 1ª via ou via subsequente - será realizado no dia em que o candidato comparecer para apresentação dos documentos e declarações e submissão à perícia de aptidão física e mental, caso não tenha espontaneamente providenciado em data anterior.</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5 - Os procedimentos para expedição da 1ª via ou via subsequente serão realizados pelo Instituto de Identificação “Ricardo Gumbleton Daunt” – IIRGD do Departamento de Inteligência da Polícia Civil de São Paulo, mediante obrigatório encaminhamento realizado pela Assistência Policial Administrativa da DGPAd.</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Default"/>
        <w:ind w:right="-1" w:hanging="0"/>
        <w:jc w:val="both"/>
        <w:rPr/>
      </w:pPr>
      <w:r>
        <w:rPr>
          <w:rFonts w:cs="Times New Roman" w:ascii="Times New Roman" w:hAnsi="Times New Roman"/>
          <w:color w:val="000000"/>
        </w:rPr>
        <w:t>6 – A cédula de identidade civil – RG será entregue ao candidato na Academia da Polícia Civil, sem prejuízo da retirada no Instituto de Identificação “Ricardo Gumbleton Daunt” – IIRGD do Departamento de Inteligência da Polícia Civil de São Paulo.</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 – O procedimento de identificação civil ou expedição da outra via da cédula de identificação civil – RG será realizado por ocasião do comparecimento do candidato na Assistência Policial Administrativa da DGPAd para os fins previstos neste Comunicado.</w:t>
      </w:r>
    </w:p>
    <w:p>
      <w:pPr>
        <w:pStyle w:val="Default"/>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t>VI – DAS DISPOSIÇÕES GERAIS</w:t>
      </w:r>
    </w:p>
    <w:p>
      <w:pPr>
        <w:pStyle w:val="Default"/>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right="-1" w:hanging="0"/>
        <w:jc w:val="both"/>
        <w:rPr/>
      </w:pPr>
      <w:r>
        <w:rPr>
          <w:rFonts w:cs="Times New Roman" w:ascii="Times New Roman" w:hAnsi="Times New Roman"/>
          <w:color w:val="000000"/>
        </w:rPr>
        <w:t xml:space="preserve">1 – Nos termos do edital do concurso público, o descumprimento de quaisquer dos requisitos e exigências para investidura até a data da posse ou a prática de falsidade ideológica em prova documental acarretará cancelamento da inscrição do candidato, sua eliminação do respectivo concurso público e a anulação de todos os atos daí decorrentes, ainda que já tenha sido publicada a homologação do concurso e a nomeação, sem prejuízo das sanções legais cabíveis. </w:t>
      </w:r>
    </w:p>
    <w:p>
      <w:pPr>
        <w:pStyle w:val="Default"/>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 O candidato nomeado que, por qualquer motivo, não tomar posse terá o ato de nomeação tornado sem efei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 w:hanging="0"/>
        <w:jc w:val="both"/>
        <w:rPr/>
      </w:pPr>
      <w:r>
        <w:rPr>
          <w:rFonts w:cs="Times New Roman" w:ascii="Times New Roman" w:hAnsi="Times New Roman"/>
          <w:color w:val="000000"/>
        </w:rPr>
        <w:t xml:space="preserve">3 - No caso de nomeação tornada sem efeito, prosseguir-se-á à nomeação dos demais candidatos habilitados, obedecendo rigorosamente à ordem de classificação e as normas vigentes.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4 – Orientações e dúvidas e requerimento para alteração da data de convocação deverão ser formulados em campo próprio disponibilizado no Sistema de Gestão Policial Integrada – GPI.</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4.1 – Para atendimento do disposto no item 4 acima, o interessado deverá realizar o primeiro acesso ao Sistema, confirmando a sua condição de candidato convoc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4.2 – O sistema disponibilizará função denominada “Fale Conosco”, na qual constará manifestação do DAP.</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4.3 - A alteração da data de convocação do candidato somente ocorrerá mediante justificativa comprovad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4.4 – Não serão realizadas orientações ou sanadas dúvidas por meio de telefone ou mediante presença do candidato no endereço constante deste Comunic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w:t>
      </w:r>
    </w:p>
    <w:p>
      <w:pPr>
        <w:pStyle w:val="Normal"/>
        <w:spacing w:lineRule="auto" w:line="240" w:before="0" w:after="0"/>
        <w:jc w:val="center"/>
        <w:rPr/>
      </w:pPr>
      <w:r>
        <w:rPr>
          <w:rFonts w:cs="Times New Roman" w:ascii="Times New Roman" w:hAnsi="Times New Roman"/>
          <w:b/>
          <w:bCs/>
          <w:sz w:val="24"/>
          <w:szCs w:val="24"/>
          <w:u w:val="single"/>
        </w:rPr>
        <w:t>DATAS E HORÁRIOS DE CONVOCAÇÃO DOS CANDIDATO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IA 29-10-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ISTA ESPECIAL (LEI COMPLEMENTAR N º 683/92)</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LAYTON LUCIO SANTOS DE SOUZ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069088</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ICARDO MARQUES SART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904555</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ANIELA BRITO DE LIMA</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593198</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USMAR DANILO BORTOLOZI BROETTO</w:t>
            </w:r>
          </w:p>
        </w:tc>
        <w:tc>
          <w:tcPr>
            <w:tcW w:w="21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82514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IA 29-10-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A GERAL</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rPr>
              <w:t>TALITA NAVARRO FIORINI</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879692</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MELA DOS SANTOS CRISTAN</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23791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RANCINI IMENE DIAS IBRAHIN</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80134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HAIS NAVARRO HAMID</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95082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HERB VITOR RODRIGUES JUNIO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7105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ATHALIA ALONSO E ALONSO BARREIR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21339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ABRIELA CAROLINA GOMES SEGAR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649.48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OUGLAS DE SOUSA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6524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UILHERME RODRIGUES BATALIN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81316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AIS SILVA TEIX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78882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RCO ANTONIO MOYSES FILH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96116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RCEL NAZARETH FARINAZZ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17591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LAN VICTOR ROSSETO BIROL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30246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ARLOS RAUL BRANDAO TAVAR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607247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EONARDO SCHWARTZ DE SIMONE</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00392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CARLOS VINICIUS MARTINS LOP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25911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HAISA DA SILVA BORG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00283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LEXANDRE MARCONDES MONTEIR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08447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UIZ GUSTAVO DE OLIVEIRA SANTOS AOK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78867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URILO ALAN VOLP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183379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ODRIGO GONCALVES DA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23200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TEUS GOMES FERRAZ</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98657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RIA LUISA DOS SANTOS NEV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724.0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DIA 30-10-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A GERAL</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rPr>
              <w:t>THIAGO DE FREITAS SILVEIRA NETO</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790823</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OBERTO DA SILVA GUSMAO</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G 2120017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RCEL OLIVEIRA MADRUGA DE SOUZ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19377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ELIPE BARRETTO DE OLIV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42318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ERNANDO HENRIQUE RODRIGUES VARELL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65044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VIGNY GONCALVES DE SOUSA DA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141900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RIANA FIORAVANTE ROMUALD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870928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VICTOR LUCIAN DANTAS FERR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G1472449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NZO PRAVATTA BASSETT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498236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ENAN MAGALHAES CARVALH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94509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JULIA NUNES MACHAD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4769816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RCELO FERNANDES DE NARD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413100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IAGO SHINJI TAKARABE AMAUCH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705178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ERICKSON GONCALVES DE FREITA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914133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AFAEL BORGES DE MACED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3196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AULIO TEIXEIRA DE ALMEID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33578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EGO PAIVA MOTT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210701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TIAGO MADLUM ARAUJ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6205187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RCELO DE MORAIS COST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562565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RTHUR SABINO DE FREITAS ABDAL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33794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TEUS GABRIEL DA ROCH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60726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ERGIO LUIZ ROSSI JUNIO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8.715.36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TEUS MACIEL CESAR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758429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IEGO PINTO DO AMARAL</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475566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ILIPE CARNEIRO DE ALBUQUERQUE SANTAN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23185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NUBIA CORREA NET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015993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DRIANO CARPINO PRAD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13498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DIA 31-10-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A GERAL</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URO SUAREZ DE OLIVEIRA</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258618</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BIO LUCAS GABRICH CRUZ E SILVA</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13786395</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MANDA ESTEVAM BARBOSA</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700202688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RGIO BATALHA SOAR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836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CELO ROCHA DOS ANJ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92999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ILLIAN ARANTES NUN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88266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ULO RICARDO RIBEIRO DA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90090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AUTO NOGUEIRA GOUVE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88813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CELO MELLO GARCIA DE LIM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130130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UNO SILVA LEOPOLDINO RESENDE</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16133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INE NERY BONCHRISTIAN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18351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LON RENAN VOLP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94183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GOR FRANCO GODOY DORS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410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MANDA LIBERAT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72903230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UNO RAMALDES PUPPIM</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878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NIS FERNANDO BALSAM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05189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RLOS ANDRE FERREIRA ALFAM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4111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CARO JOSE RIBEIRO GOM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40537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OSE RUBENS MACEDO PAIZAN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55571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GERIO MORAES PALMA FILH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65226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EXANDRO MARCOS SANTOS DE LIM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17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UNO DELFINO SENTONE</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66751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OSE LUIZ DA FONTE NOGUEIRA FILH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89795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HAYAN DA VITORIA VAG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3471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LISMAN FRANCA BARBOS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14007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ELOISA LOVATTO NASCIMENT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93099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NILO FELIX DE MATT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068.13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ELIPPE PREVIATO SACADU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73890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DIA 1-11-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A GERAL</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YARA NOGAMI</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552448</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SELE BARBOSA CASTELLO</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93524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TEUS BENAVIDES HESSEL</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76199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RAH GONCALVES BRETA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613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AGO BATISTA IDEA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9658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ABIOLA BASTOS DE MATT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09562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IO F N DE MIRAND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49676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ONARDO BORG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8.649.83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RNARDO VIEIRA SOARES DA NOBREG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4579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TRICIA CASANOVA CORRE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83185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TONIO TOSHIO NISHIDA JUNIO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81978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QUEL SANTOS DE OLIV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534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ERSON FERNANDES TUDISCO JUNIO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222919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VID FREITAS PASSAD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423805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UNA CAROLINE BIRUEL CARACH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39480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ILIPE CARBONI MOT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03073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DRIGO CALDEIRA SAL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922578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DRE LUIZ FREITA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61232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NIELA LELIS BOTELHO DE OLIV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3354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NIEL ALOIS MARTIN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70631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ELIPE AURICHIO DE CAMARG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5037301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ICARDO SANCHEZ BARONOVSKY</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18123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NICIUS PUGSLEY</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28665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OGO RIBEIRO DAIELL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5307255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MILLA SAFE MAIER HAGE</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97782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LIANA RAITE BARBOSA MENEZ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427494200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ALISSON MIGUEL JOSE ARAUJO IDEIAO LEITE</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7598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RRAINE RIBEIRO DA FONSEC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8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DIA 4-11-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A GERAL</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DGAR MOREIRA CARNEIRO</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352604</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EONARDO MARQUES DE JESUS PINTO</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05117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INALDO FERNANDES FILH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65325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UBIA BRAZ SCARPA FLEMING</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2689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RIANO LEITE DE ASSI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89319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AGO AGUIAR FOLGUEIRA MACHAD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880611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REZINHA SOUZA COSTA DE CASTR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571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CELO AUGUSTO BOCCARDO PA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306.42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MIA OLIVIER MARTINS DE OLIV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4416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ICE JANTSCH FERNAND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6230019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LIANA ROSA ARDUINO GOM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82161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IZ GUSTAVO DE ALMEIDA SCAFF</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2817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RBARA LARA DE OLIV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12286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RIEL FERNANDO TOMAZ DA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85043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DRIGO LIMA LEITE CARVALHA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762414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CAS CHICOLI NUNES ROS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19028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FAELA DE SOUZA LIMA D AVILA SANT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171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TILA MEDEIROS DA CRUZ BORG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97696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UL GOMES OLIVEIRA DA COST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78764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ENDEL SANTOS CHAVES E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9835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MIRO VASCONCELOS MUNIZ</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849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ABRIEL BUDEMBERG SANDRON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48141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BRYNA DE SOUZA FREITA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99887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ANATTA RIVEIRA HOLSBACK</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174062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THEUS MORAES MARQU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13.185.36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FAEL SOUZA GOM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24464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DRIGO MORALES DE OLIV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 1054216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ULO HENRIQUE PEREIRA VI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8505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DIA 5-11-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A GERAL</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UNO GERALDO ROSA</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3813349</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EGO BARBOSA DE CARVALHO</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08064965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RICK JULIANO DOS SANTOS FERR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7970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RAH MARQUES DE SOUZ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20953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ELIPE ZANATT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90801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A CAROLINA DEL PICCHIA NOGUEIRA GONZALEZ</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64895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TOR BECKER PIRES VAZ</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75542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HIGOR DA SILVA CARDOS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1676762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AGO LINHARES DOS SANT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75846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OSE MARCOS FALCAO DE MEL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2832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DRO HENRIQUE SCHIDLOWSK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25938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ULIO PIRES BERNARDES DO NASCIMENT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83462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EGLAYR TAVARES BARCELLOS JUNIO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88469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ILLIPE WILLIAM ARCO VERDE MEDEIROS DE PAI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4527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USTAVO BERTHO ZIMIAN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680.87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EXANDER DE PAULA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36709199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DRIGO JOSE GRIZZ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110935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NESSA CRISTINA MACARIO DE OLIV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 1279525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PHAELA ANTONIO SANCH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43147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YLON RUSCHEL CORREIA BEZER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201501473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UNO RESENDE FREIRE</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1476897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DUARDO DORTI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98359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IS HENRIQUE LIMA PER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77532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CO AURELIO SAADE LAUX</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1111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IENE DE FATIMA ANDRADE PER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1649853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ESLLEY ALMEIDA CIRINEU</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02821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RTHUR DE MEDEIROS BRIT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265038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RCISIO GABRIEL PEREIRA JUNIO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8219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DIA 6-11-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A GERAL</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RGIO SALVADOR DE ANDRADE</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999533</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ATRIZ MENDES PEREIRA LOPES</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637811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TAVIANO TOSHIAKI UWAD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72398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AILTON SANTOS DE QUEIROZ</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51037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IONYS ZANOTELL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01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IANA CASTRO LOPES PILOTT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93570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THALIA ALVES CABRAL</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56477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RNARDO FONSECA SILVA CAMP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36751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INA MIRANDA LUBIAN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1596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IANA MAXIMO RAM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810182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BERTA TORRES ALDIGUERI GOULART</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229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DRIGO MEDEIROS CARBON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88768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CELO IDALGO MALINVERNE</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146307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AGO MARQUES BERGE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8314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NATO DE NOVA FRIBURGO CAGGIANO JUNIO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73762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NATA TOLUSS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40796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YANA JUNQUEIRA CUNHA BRANDA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122412</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ICARDO MARINHO CORRE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14.334</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AGO AUGUSTO SOARES DE OLIVEIRA DANGIER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27159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CTOR SAFADI MARICAT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255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AYARA CORREA FERREIR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9286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AFAEL PELLIZZOLA DA CUNH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86029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UNO DE MESQUITA MARINH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1616323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MILA DOS SANTOS SERRANO MOT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81282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LIO LUIS GARAVELLO GONCALV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50373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BERTINO DOMINGOS GONCALVES NET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79484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RLOS EDUARDO VIANA CAVALCANTI</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18179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MANTHA RIBEIRO ZANCAN</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904200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DIA 7-11-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A GERAL</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ILBOR MITER JUNIOR</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743949</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CAS RAFAEL SILVA SERRA</w:t>
            </w:r>
          </w:p>
        </w:tc>
        <w:tc>
          <w:tcPr>
            <w:tcW w:w="2126"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G1443292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GOR LIMA SIL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3468284200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INE DE LIMA E LINS ROCH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53376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VID DE SOUZA NOGUEIRA GOM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8659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CELO HENRIQUE MARIAN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467426154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DRIANO FERREIRA MEND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904589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EXSANDRO PRATES BATIST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65332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AINE REGINA SALOMA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64601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MIANA SHIBATA REQUEL</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48731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DNA FELIX DOS SANT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74918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ICARDO KANASHIRO SYUFFI SOAR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58874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OAO FERNANDO PAUKA RODRIGU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018228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OAO BATISTA XAVIER FILHO</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1220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NESSA SANTOS BREYE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72223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OAO VITOR MARIA HEREDI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17280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ALDIR DA SILVA SANTOS JUNIO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371163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AKELLINE COSTA BARROS DOS SANTO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19151</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ERSON VIANA MARQU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9870033</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DRE JOSE LOP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781857</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ELIPE BARRETO ABREU</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857585</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UGUSTO VINICIUS ALBERNAZ</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44732/DGPC/GO</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EYSON BARRETO FERNAND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2894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ULO EDSON MARIANO MARQU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52023569</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AGO BOLACIO RODRIGUES</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841810</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RCELLO COSTA LEME WALTHER</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625318</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IO HENRIQUE LEAL</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7262726</w:t>
            </w:r>
          </w:p>
        </w:tc>
      </w:tr>
      <w:tr>
        <w:trPr>
          <w:trHeight w:val="340" w:hRule="atLeast"/>
        </w:trPr>
        <w:tc>
          <w:tcPr>
            <w:tcW w:w="6663"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LIANA DA SILVA PAIVA</w:t>
            </w:r>
          </w:p>
        </w:tc>
        <w:tc>
          <w:tcPr>
            <w:tcW w:w="2126" w:type="dxa"/>
            <w:tcBorders>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55640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47" w:type="dxa"/>
        <w:tblLayout w:type="fixed"/>
        <w:tblCellMar>
          <w:top w:w="0" w:type="dxa"/>
          <w:left w:w="108" w:type="dxa"/>
          <w:bottom w:w="0" w:type="dxa"/>
          <w:right w:w="108" w:type="dxa"/>
        </w:tblCellMar>
      </w:tblPr>
      <w:tblGrid>
        <w:gridCol w:w="8789"/>
      </w:tblGrid>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u w:val="single"/>
              </w:rPr>
              <w:t>DIA 8-11-2019 – às 09h00 hora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ISTA GERAL</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89" w:type="dxa"/>
        <w:jc w:val="left"/>
        <w:tblInd w:w="-147" w:type="dxa"/>
        <w:tblLayout w:type="fixed"/>
        <w:tblCellMar>
          <w:top w:w="0" w:type="dxa"/>
          <w:left w:w="70" w:type="dxa"/>
          <w:bottom w:w="0" w:type="dxa"/>
          <w:right w:w="70" w:type="dxa"/>
        </w:tblCellMar>
      </w:tblPr>
      <w:tblGrid>
        <w:gridCol w:w="6663"/>
        <w:gridCol w:w="2126"/>
      </w:tblGrid>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E</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CUMENTO</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rPr>
              <w:t>ITALO MORA GUARNASCHELLI SOBRINHO</w:t>
            </w:r>
          </w:p>
        </w:tc>
        <w:tc>
          <w:tcPr>
            <w:tcW w:w="212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9871482</w:t>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EONARDO ROCHA VIEIRA</w:t>
            </w:r>
          </w:p>
        </w:tc>
        <w:tc>
          <w:tcPr>
            <w:tcW w:w="212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7853465</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OBERTO SOUZA CAMARGO JUNIOR</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2982554</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UIS PHILIPPE BRAGA GARCIA SANTOS</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1476037</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ELIPE DALLA VECCHIA</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51846412</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ODRIGO JOSE GOES RIBEIRO</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120119441</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EANDRO JOSE AZEVEDO</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497994</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BRUNO SANTOS GOMES MARQUES</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3159323</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LEX JOSE MARIN LEITE</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1252938</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UILHERME MELCHIOR VALERA</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6345524</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FERNANDO TOSHIYUKI FUJINO</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1958820</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DANILO ROBERTO PAULINO SILVA SANTOS</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6323165</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ODRIGO COSTA GONCALVES FONSECA</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5521396</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HEITOR MOREIRA ASSIS </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132527</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VITOR LUIS COCITO MARTINS</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4325514</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LEONARDO PONTES BRAGA MONTENEGRO</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05009139259</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ARCO ANTONIO NUNES ALVES DA SILVA FILHO</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5006195</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LBERTO JORGE LEMOS DE MELO FILHO</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159669</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ILTON ELMOKDISI MACHADO DE ARAUJO</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787802</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NDRE VICTOR CAVASSANE CHAIN DE AMORIM</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3680867</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SANDRO WEYMAN TAVARES TAVORA</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03002072845</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ARINE GONCALVES PEREIRA</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6855623</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JULIO CEZAR QUEIROZ FARIAS</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MG9242407</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PATRICIA AMORIM FACCIOLI CONDELI</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045005995</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ANNE CAROLLINE SOUZA SILVA SANTOS</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4153116</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RAFAEL PRODEL</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23728</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GUILHERME DE MIRANDA E FIGUEIREDO</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34879002</w:t>
            </w:r>
          </w:p>
        </w:tc>
      </w:tr>
      <w:tr>
        <w:trPr>
          <w:trHeight w:val="340" w:hRule="atLeast"/>
        </w:trPr>
        <w:tc>
          <w:tcPr>
            <w:tcW w:w="6663"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JULIA DO ESPIRITO SANTO LEITAO</w:t>
            </w:r>
          </w:p>
        </w:tc>
        <w:tc>
          <w:tcPr>
            <w:tcW w:w="2126" w:type="dxa"/>
            <w:tcBorders>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247510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3496945</wp:posOffset>
              </wp:positionH>
              <wp:positionV relativeFrom="page">
                <wp:posOffset>9959340</wp:posOffset>
              </wp:positionV>
              <wp:extent cx="561975" cy="561975"/>
              <wp:effectExtent l="7620" t="7620" r="6350" b="6350"/>
              <wp:wrapNone/>
              <wp:docPr id="1" name="Elipse 1"/>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2</w:t>
                          </w:r>
                        </w:p>
                      </w:txbxContent>
                    </wps:txbx>
                    <wps:bodyPr tIns="0" bIns="0" anchor="ctr" rot="10800000">
                      <a:noAutofit/>
                    </wps:bodyPr>
                  </wps:wsp>
                </a:graphicData>
              </a:graphic>
            </wp:anchor>
          </w:drawing>
        </mc:Choice>
        <mc:Fallback>
          <w:pict>
            <v:oval id="shape_0" ID="Elipse 1" stroked="t" o:allowincell="f" style="position:absolute;margin-left:275.35pt;margin-top:784.2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2</w:t>
                    </w:r>
                  </w:p>
                </w:txbxContent>
              </v:textbox>
              <v:fill o:detectmouseclick="t" on="false"/>
              <v:stroke color="#adc1d9"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Bold;Arial" w:hAnsi="Arial,Bold;Arial" w:cs="Arial,Bold;Arial"/>
      <w:b/>
      <w:bCs/>
      <w:sz w:val="24"/>
      <w:szCs w:val="24"/>
      <w:lang w:val="en-U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UnresolvedMention">
    <w:name w:val="Unresolved Mention"/>
    <w:qFormat/>
    <w:rPr>
      <w:color w:val="605E5C"/>
      <w:shd w:fill="E1DFDD" w:val="clear"/>
    </w:rPr>
  </w:style>
  <w:style w:type="character" w:styleId="TextodebaloChar">
    <w:name w:val="Texto de balão Char"/>
    <w:qFormat/>
    <w:rPr>
      <w:rFonts w:ascii="Segoe UI" w:hAnsi="Segoe UI" w:cs="Segoe UI"/>
      <w:sz w:val="18"/>
      <w:szCs w:val="18"/>
    </w:rPr>
  </w:style>
  <w:style w:type="character" w:styleId="Ttulo1Char">
    <w:name w:val="Título 1 Char"/>
    <w:qFormat/>
    <w:rPr>
      <w:rFonts w:ascii="Arial,Bold;Arial" w:hAnsi="Arial,Bold;Arial" w:cs="Arial,Bold;Arial"/>
      <w:b/>
      <w:bCs/>
      <w:sz w:val="24"/>
      <w:szCs w:val="24"/>
    </w:rPr>
  </w:style>
  <w:style w:type="character" w:styleId="CorpodetextoChar">
    <w:name w:val="Corpo de texto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PargrafodaLista">
    <w:name w:val="Parágrafo da Lista"/>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b2">
    <w:name w:val="mb-2"/>
    <w:basedOn w:val="Normal"/>
    <w:qFormat/>
    <w:pPr>
      <w:spacing w:lineRule="auto" w:line="240" w:before="280" w:after="280"/>
    </w:pPr>
    <w:rPr>
      <w:rFonts w:ascii="Times New Roman" w:hAnsi="Times New Roman" w:eastAsia="Times New Roman" w:cs="Times New Roman"/>
      <w:sz w:val="24"/>
      <w:szCs w:val="24"/>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Font8">
    <w:name w:val="font8"/>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shd w:fill="FFC000" w:val="clea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jus.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9:42:00Z</dcterms:created>
  <dc:creator>GILSON SILVEIRA</dc:creator>
  <dc:description/>
  <cp:keywords/>
  <dc:language>en-US</dc:language>
  <cp:lastModifiedBy>Tiago A. Salvador</cp:lastModifiedBy>
  <cp:lastPrinted>2019-10-17T15:47:00Z</cp:lastPrinted>
  <dcterms:modified xsi:type="dcterms:W3CDTF">2019-10-18T19:42:00Z</dcterms:modified>
  <cp:revision>2</cp:revision>
  <dc:subject/>
  <dc:title/>
</cp:coreProperties>
</file>